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Е Ч Е Р     Г Р Е Ч Е С К О Й      П О Э З И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 вечер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вание поэмы                                      Автор                              </w:t>
      </w:r>
      <w:bookmarkStart w:id="0" w:name="_GoBack"/>
      <w:bookmarkEnd w:id="0"/>
      <w:r>
        <w:rPr>
          <w:b/>
          <w:sz w:val="24"/>
          <w:szCs w:val="24"/>
        </w:rPr>
        <w:t xml:space="preserve">        Читае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лыбельная песня                         Народная  Поэзия                  Ольга       Березуцкая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лети к нам,  дремушка                 Народная  Поэзия                  Яна          Овчинников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Гордому Орлу                                   Костас Кристаллис                 Ольга       Панаётова   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вушка и мать солнца                  Народная  Поэзия                  Анна           Карпенко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асотка у окна                                Народная  Поэзия                  Вероника Бисикалов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асотка у моста                              Народная  Поэзия                  Валериа   Лифановская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асотка у берега                            Народная  Поэзия                  Аксиния   Кривко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рная Жена                                     Народная  Поэзия                  Яна           Овчиников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ъезд твой ….                                 Народная   Поэзия                  Ольга        Березуцкая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Жалобная песня матери                Народная   Поэзия                  Наталиа    Журина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трос                                                Народная   Поэзия                 валериа       Лифанофская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сня мертвого брата                     Народная   Поэзия                 Ольга      Чернецов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рфирис                                           Народная  Поэзия                  Михаил   Шилов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ын Антроника                                 Народная  Поэзия                  Евгений  Смоляков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мерть Дигениса  1                         Эпос                                           Денис    Марушкин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тавай, дитя мое, ….                      Народная  Поэзия                  Ольга    Березуцкая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мерть Дигениса   2                         Эпос                                           Денис    Марушкин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рон и сын вдовы                          Народная Поэзия                   Евгений Смоляков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генис                                              Костис Паламас                       Денис     Марушкин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айная Школа                                   Иоаннис Полемис                  Анна        Баскаева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еница                                             Аристотелис Валаоритис      Наталиа   Василченко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схо                                                 народная   Поэзия                   Мария    Коробов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рюет черная гора                         Народная  Поэзия                   Анна        Карпенко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вушка – Клефт                             Народная  Поэзия                    Варвара Молодин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спо                                                  Народная  Поэзия                   Мария     Коробов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есня Парги                                      Народная   Поэзия                  Катерина Челнокова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есня раненого клефта                 Народная   Поэзия                   Йоргос   Панагопулос                           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ужие Храбреца                           Народная   Поэзия                  Йоргос    Панагопулос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ободные Осажденные             Дионисис Соломос                  Йоргос  Панагопулос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Светлана   Баженова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Вероника Бисикалова</w:t>
      </w:r>
    </w:p>
    <w:p>
      <w:pPr>
        <w:pStyle w:val="Normal"/>
        <w:rPr/>
      </w:pPr>
      <w:r>
        <w:rPr/>
        <w:t>На рояле  играют:  Инесса  Эфремиду и Елена  Федянина</w:t>
      </w:r>
    </w:p>
    <w:p>
      <w:pPr>
        <w:pStyle w:val="Normal"/>
        <w:rPr/>
      </w:pPr>
      <w:r>
        <w:rPr/>
        <w:t>Музыка :  Маноса Хадзидакиса, Антониса  Келаидониса, Янниса Маркопулоса и Мотивы из народных песен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  <w:r>
        <w:rPr/>
        <w:t xml:space="preserve">Режиссёр постановщик – Йоргос Панагопулос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Calibri" w:hAnsi="Calibri" w:eastAsia="Calibri" w:cs="Times New Roman"/>
      </w:rPr>
    </w:pPr>
    <w:r>
      <w:rPr/>
      <w:drawing>
        <wp:inline distT="0" distB="0" distL="0" distR="0">
          <wp:extent cx="1685925" cy="878205"/>
          <wp:effectExtent l="0" t="0" r="0" b="0"/>
          <wp:docPr id="1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/>
      </w:rPr>
      <w:t xml:space="preserve">                                                                          </w:t>
    </w: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27.5pt;height:71.25pt;mso-wrap-distance-right:0pt" filled="f" o:ole="">
          <v:imagedata r:id="rId3" o:title=""/>
        </v:shape>
        <o:OLEObject Type="Embed" ProgID="CorelDRAW.Graphic.11" ShapeID="ole_rId2" DrawAspect="Content" ObjectID="_165579879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9389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9389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04a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0ec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38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938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04a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  <Pages>1</Pages>
  <Words>561</Words>
  <Characters>3203</Characters>
  <CharactersWithSpaces>375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26:00Z</dcterms:created>
  <dc:creator>user</dc:creator>
  <dc:description/>
  <dc:language>en-US</dc:language>
  <cp:lastModifiedBy>Пользователь</cp:lastModifiedBy>
  <cp:lastPrinted>2015-03-25T07:44:00Z</cp:lastPrinted>
  <dcterms:modified xsi:type="dcterms:W3CDTF">2015-03-25T09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